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ы:   ФС65БА12 фр. 1-5 мм – 1,5 тн .     ФС65БА12 фр. 3-10 мм – 1,5 тн .                      ТУ 14-5-160-2006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ТУ 14-5-160-2006  фракция (крупность) 1-5 мм и  3-10 мм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60-2006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январ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январ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9» январ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5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1.01.2021 г. период поставки: февраль  2021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2-05T12:08:00Z</dcterms:modified>
  <cp:revision>99</cp:revision>
  <dc:subject/>
  <dc:title>Тендерная заявка  №1</dc:title>
</cp:coreProperties>
</file>